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物流部车队驾驶员</w:t>
      </w:r>
      <w:r>
        <w:rPr/>
        <w:t>绩效考核表</w:t>
      </w:r>
    </w:p>
    <w:tbl>
      <w:tblPr>
        <w:tblW w:w="1039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2"/>
        <w:gridCol w:w="3723"/>
        <w:gridCol w:w="3081"/>
        <w:gridCol w:w="567"/>
        <w:gridCol w:w="431"/>
        <w:gridCol w:w="787"/>
      </w:tblGrid>
      <w:tr>
        <w:trPr>
          <w:trHeight w:val="561" w:hRule="atLeast"/>
        </w:trPr>
        <w:tc>
          <w:tcPr>
            <w:tcW w:w="103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   职位： 驾驶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绩效期间：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22</w:t>
            </w:r>
            <w:r>
              <w:rPr>
                <w:rFonts w:ascii="宋体;SimSun" w:hAnsi="宋体;SimSun" w:cs="宋体;SimSun" w:eastAsia="黑体;SimHei"/>
              </w:rPr>
              <w:t>日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31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维度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名称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说明与计算方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核资料来源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目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辆安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辆行车安全力争达到零事故，如发生车辆事故，事故大小根据交通管理部门责任认定书决定，驾驶员负全责扣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，全年安全无事故加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安全学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每月定期驾驶员安全学习一次，未参加学习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出车任务及服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配送车驾驶员及行政车驾驶员每月出车趟次必须达到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趟次，每减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，增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，增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驾驶员不服从安排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车、配送车在各部门、门店用车途中服务态度不好的，出现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7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车辆油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根据集团公司、股份公司文件，对各车油料进行单车核算年度考核，各车耗油标准按集团公司、股份公司文件执行，超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升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，节约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升加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能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规工作执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部门岗位职责列出常规工作重点并设置权重分数，根据实际得分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度工作落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本月月度及周工作行事历的完成情况进行考核，月度及周工作行事历详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月度行事历完成分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月度行事历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部门门店诉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月度部门及门店诉求落实的情况进行考核，部门及门店诉求明细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本月门店诉求落实完成条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总门店诉求落实条数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分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月奖惩情况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在考核期间有特殊贡献或较大失误（如周末加班），经经理审批，可酌情给予加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或扣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。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期考核总分</w:t>
            </w:r>
          </w:p>
        </w:tc>
        <w:tc>
          <w:tcPr>
            <w:tcW w:w="85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考核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=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考评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+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特别贡献加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重大差错扣分</w:t>
            </w:r>
          </w:p>
        </w:tc>
      </w:tr>
      <w:tr>
        <w:trPr>
          <w:trHeight w:val="1233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他考核</w:t>
            </w:r>
          </w:p>
        </w:tc>
        <w:tc>
          <w:tcPr>
            <w:tcW w:w="85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上月绩效需改进的方面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最终确认；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同意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保留意见</w:t>
            </w:r>
            <w:r>
              <w:rPr>
                <w:rFonts w:ascii="黑体;SimHei" w:hAnsi="黑体;SimHei" w:cs="宋体;SimSun" w:eastAsia="黑体;SimHei"/>
              </w:rPr>
              <w:t xml:space="preserve">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                责任人签字：</w:t>
            </w:r>
          </w:p>
        </w:tc>
      </w:tr>
      <w:tr>
        <w:trPr>
          <w:trHeight w:val="1867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签订下月绩效考核表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考核人员根据考核表进行考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被考核人实际情况，考核人员填写“上月绩效需改进方面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间接上级对考评结果的公正及符实性进行审核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不能按时、准确提交考核数据的，每推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，未按要求考评的，内容缺失的，没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。</w:t>
            </w:r>
          </w:p>
        </w:tc>
      </w:tr>
      <w:tr>
        <w:trPr>
          <w:trHeight w:val="851" w:hRule="atLeast"/>
        </w:trPr>
        <w:tc>
          <w:tcPr>
            <w:tcW w:w="103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                       人资部：                          总经理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3:00Z</dcterms:created>
  <dc:creator>admin</dc:creator>
  <dc:description/>
  <cp:keywords/>
  <dc:language>en-US</dc:language>
  <cp:lastModifiedBy>微软用户</cp:lastModifiedBy>
  <cp:lastPrinted>2014-11-05T08:24:00Z</cp:lastPrinted>
  <dcterms:modified xsi:type="dcterms:W3CDTF">2015-04-22T08:17:00Z</dcterms:modified>
  <cp:revision>88</cp:revision>
  <dc:subject/>
  <dc:title>人力资源部部长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