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开店物资领取清单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华康店开店需求，已领取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保险柜一个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打粉机一个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电信座机一台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大打印机一台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验钞机一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5-04-22T03:41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