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szCs w:val="20"/>
              </w:rPr>
              <w:t>都江堰聚源店申请备用金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hanging="560"/>
              <w:rPr>
                <w:sz w:val="28"/>
              </w:rPr>
            </w:pPr>
            <w:r>
              <w:rPr>
                <w:sz w:val="28"/>
              </w:rPr>
              <w:t>都江堰聚源店春节期间停业休息，休息前将门店所有现金全部存回公司（包括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金），现因门店日常需要，向公司申请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（大写：壹仟元整）备用金，用于门店日常经营开支，请示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申请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成俊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User</dc:creator>
  <dc:description/>
  <dc:language>en-US</dc:language>
  <cp:lastModifiedBy>Administrator</cp:lastModifiedBy>
  <dcterms:modified xsi:type="dcterms:W3CDTF">2015-03-25T12:59:02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