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szCs w:val="20"/>
              </w:rPr>
              <w:t>羊马店申请租房补贴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现在公司不再统一租寝室，羊马店两名员工胡蓉琼和唐晓蓉都不是本地人，需要在羊马本店租房子居住，特向公司申请每人每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的租房补贴，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胡蓉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同意申请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刘成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6:00Z</dcterms:created>
  <dc:creator>User</dc:creator>
  <dc:description/>
  <dc:language>en-US</dc:language>
  <cp:lastModifiedBy>hp</cp:lastModifiedBy>
  <dcterms:modified xsi:type="dcterms:W3CDTF">2015-04-21T07:46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