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104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szCs w:val="20"/>
              </w:rPr>
              <w:t>郫县东大街店申请备用金的请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尊敬的公司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因郫县东大街店店长唐艳辞职，辞职时唐艳将借的备用金已还回公司财务部，现因郫县东大街店日常需要，向公司申请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（大写：壹仟元整）备用金，用于门店日常经营开支，请示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肖园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同意申请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刘成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2:00Z</dcterms:created>
  <dc:creator>User</dc:creator>
  <dc:description/>
  <dc:language>en-US</dc:language>
  <cp:lastModifiedBy>hp</cp:lastModifiedBy>
  <dcterms:modified xsi:type="dcterms:W3CDTF">2015-04-21T10:12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