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szCs w:val="20"/>
              </w:rPr>
              <w:t>外北街店、奎光路店、羊马店申请天胶打粉机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崇都片区奎光路店打粉机已坏，无法维修。外北街店和羊马店一直未配有打粉机，因销售天胶需要为顾客打粉。现为奎光路店、外北街店、羊马店申请打粉机，用于天胶销售打粉，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崇都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9:00Z</dcterms:created>
  <dc:creator>User</dc:creator>
  <dc:description/>
  <dc:language>en-US</dc:language>
  <cp:lastModifiedBy>hp</cp:lastModifiedBy>
  <dcterms:modified xsi:type="dcterms:W3CDTF">2015-04-21T10:3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