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>中心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初夏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锌钙特、曹清华、千林、藿香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8311"/>
            </w:tblGrid>
            <w:tr>
              <w:trPr>
                <w:trHeight w:val="398" w:hRule="atLeast"/>
              </w:trPr>
              <w:tc>
                <w:tcPr>
                  <w:tcW w:w="9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83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元劵 （手工送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912"/>
              <w:gridCol w:w="8016"/>
            </w:tblGrid>
            <w:tr>
              <w:trPr>
                <w:trHeight w:val="410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  买二送一（送最低价格原装产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手工折扣</w:t>
                  </w:r>
                </w:p>
              </w:tc>
            </w:tr>
            <w:tr>
              <w:trPr/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8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5622925" cy="39452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22925" cy="3945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3"/>
                                          <w:gridCol w:w="2112"/>
                                          <w:gridCol w:w="2040"/>
                                          <w:gridCol w:w="1008"/>
                                          <w:gridCol w:w="612"/>
                                          <w:gridCol w:w="816"/>
                                          <w:gridCol w:w="140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atLeast"/>
                                          </w:trPr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盒赠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</w:rPr>
                                                <w:t>风油精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</w:rPr>
                                                <w:t>18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eastAsia="zh-CN"/>
                                                </w:rPr>
                                                <w:t>（组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990627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2.75pt;height:310.6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2112"/>
                                    <w:gridCol w:w="2040"/>
                                    <w:gridCol w:w="1008"/>
                                    <w:gridCol w:w="612"/>
                                    <w:gridCol w:w="816"/>
                                    <w:gridCol w:w="140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盒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风油精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18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（组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990627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2353"/>
                    <w:gridCol w:w="1332"/>
                    <w:gridCol w:w="732"/>
                    <w:gridCol w:w="1092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明森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V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药业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协力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27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（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灭菌级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cmx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制药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color w:val="000000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847590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475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2023"/>
                                          <w:gridCol w:w="18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1.7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2023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2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会员特价、天天会员特价。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和海报配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;DM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上需印：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劵（如果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就直接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）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203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1.96   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284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任会茹                            填报日期： </w:t>
      </w:r>
      <w:r>
        <w:rPr>
          <w:rFonts w:cs="宋体" w:ascii="宋体" w:hAnsi="宋体"/>
          <w:color w:val="000000"/>
          <w:sz w:val="18"/>
          <w:szCs w:val="18"/>
        </w:rPr>
        <w:t>2015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31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1T09:47:1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