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紧急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各片区及门店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卫部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向各片区通报了一环路南一段店（老马路店）反映的事件经过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许，一名男子（冒充公司维修人员）进店后问员工：“你们店的灯管坏了，修好了没有，我来维修”，随后在店内以查看灯管为由在店内窜，伺机了解保险柜的具体位置。其后还自称是原公司领导陈桂林的表弟，以此来套近乎，使其消除员工对他的怀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时，玉双路店再次发生类似情况，所幸当时未引发事故。据了解，由于该店认为以前报过维修，对该男子的话信以为真，其后该男子将宿舍通道口处（放有保险柜）的灯管取下说坏了，后该男子说是去买灯管，就离开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件分析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一是分散员工注意力后，一有机会伺机作案，不排除有同伙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二是不排除为后期作案进行观察、踩点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该事件发生的关键点在于：其一门店有维修申报，其二：即使未申报或装修组已到场维修过，但维修后门店难免没有坏灯管需要维修，而放松警惕，被不法人员钻空子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保卫部再次要求，各片区门店提高警惕性，加强对进店人员的观察和管控，凡是员工们不认识的自称是公司人员（或维修人员），门店员工要仔细甄别，或联系相关部门确认，同时做好店内重点、要害部位（收银台、保险柜、贵细药材）的监管及保密工作，杜绝事故发生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嫌疑人情况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左右，身高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米左右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exact" w:line="460"/>
        <w:ind w:firstLine="5880"/>
        <w:rPr/>
      </w:pPr>
      <w:r>
        <w:rPr>
          <w:rFonts w:ascii="宋体;SimSun" w:hAnsi="宋体;SimSun" w:cs="宋体;SimSun"/>
          <w:sz w:val="24"/>
        </w:rPr>
        <w:t>二〇一五年四月二十一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7:00Z</dcterms:created>
  <dc:creator>User</dc:creator>
  <dc:description/>
  <cp:keywords/>
  <dc:language>en-US</dc:language>
  <cp:lastModifiedBy>User</cp:lastModifiedBy>
  <dcterms:modified xsi:type="dcterms:W3CDTF">2015-04-21T09:16:00Z</dcterms:modified>
  <cp:revision>554</cp:revision>
  <dc:subject/>
  <dc:title>关于闵娅等7位同志任安全员的批复</dc:title>
</cp:coreProperties>
</file>