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龙潭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现金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现金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现金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现金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现金（单品与特价品种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66.0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9.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725.5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20.2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9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2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9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2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8.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卖场布置较好的烘托活动氛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员熟记活动内容，对每个进店顾客都做到有效的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厂家联系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卖场布置较好的烘托活动氛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员熟记活动内容，对每个进店顾客都做到有效的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厂家联系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716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16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8"/>
                                    <w:gridCol w:w="1340"/>
                                    <w:gridCol w:w="1554"/>
                                    <w:gridCol w:w="15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、芦荟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.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8pt;height:101.6pt;mso-wrap-distance-left:9pt;mso-wrap-distance-right:9pt;mso-wrap-distance-top:0pt;mso-wrap-distance-bottom:0pt;margin-top:14.35pt;mso-position-vertical-relative:text;margin-left:83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340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6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、芦荟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.8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吕泽芬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4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5-04-21T08:19:10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