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安仁千禧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  <w:lang w:val="en-US" w:eastAsia="zh-CN"/>
        </w:rPr>
        <w:t>4.19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6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8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2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%</w:t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>
                <w:trHeight w:val="4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9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6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5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0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5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全场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力度较大，顾客接受度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门店全员培训到位，门店员工销售积极性较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品种顾客是顾客平时购买频率较高的品种，顾客大多比较喜爱、购买积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安仁千禧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val="en-US" w:eastAsia="zh-CN"/>
        </w:rPr>
        <w:t xml:space="preserve"> 张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2015.4.</w:t>
      </w:r>
      <w:r>
        <w:rPr>
          <w:rFonts w:cs="宋体" w:ascii="宋体" w:hAnsi="宋体"/>
          <w:b/>
          <w:szCs w:val="21"/>
          <w:lang w:val="en-US" w:eastAsia="zh-CN"/>
        </w:rPr>
        <w:t>2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21T07:44:03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