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一环路南一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一环路南一段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702   B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4.16-4.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.26-3.15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优降脂软胶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优惠力度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气氛充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活动前短信宣传到位，顾客进店询问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员工积极热情推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不及时，物资在活动前一天下午才送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及时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太多浪费物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可减少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赠品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高档次赠品，减少低档次赠品，吸引力度增大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策略不够完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更加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玉双店殷岱菊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5-04-19T11:40:00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