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民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优惠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民丰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的顾客进行积分，会员日打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7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活动不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预计赠品数量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否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——系统自动识别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人丹一盒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盒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此为门店卖品，库存数量较大，效期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5.0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——手工优惠赠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225"/>
              <w:gridCol w:w="7011"/>
            </w:tblGrid>
            <w:tr>
              <w:trPr>
                <w:trHeight w:val="292" w:hRule="atLeast"/>
              </w:trPr>
              <w:tc>
                <w:tcPr>
                  <w:tcW w:w="8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，参加主线满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——输会员卡，系统自动识别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二送一（送低价或同等价位产品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——不输会员卡，手工折扣</w:t>
                  </w:r>
                </w:p>
              </w:tc>
            </w:tr>
            <w:tr>
              <w:trPr/>
              <w:tc>
                <w:tcPr>
                  <w:tcW w:w="8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参加主线买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——系统自动识别</w:t>
                  </w:r>
                </w:p>
              </w:tc>
            </w:tr>
            <w:tr>
              <w:trPr/>
              <w:tc>
                <w:tcPr>
                  <w:tcW w:w="8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——系统自动识别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7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3801745" cy="9779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01745" cy="977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03"/>
                                          <w:gridCol w:w="1344"/>
                                          <w:gridCol w:w="1056"/>
                                          <w:gridCol w:w="1188"/>
                                          <w:gridCol w:w="588"/>
                                          <w:gridCol w:w="1008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任意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Font21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Font21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35pt;height:77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3"/>
                                    <w:gridCol w:w="1344"/>
                                    <w:gridCol w:w="1056"/>
                                    <w:gridCol w:w="1188"/>
                                    <w:gridCol w:w="588"/>
                                    <w:gridCol w:w="1008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任意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Style w:val="Font21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21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Style w:val="Font21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21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Style w:val="Font21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——输会员卡，系统自动识别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1452"/>
                    <w:gridCol w:w="1728"/>
                    <w:gridCol w:w="1188"/>
                    <w:gridCol w:w="636"/>
                    <w:gridCol w:w="600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01"/>
                            <w:sz w:val="18"/>
                            <w:szCs w:val="18"/>
                          </w:rPr>
                          <w:t>x50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袋</w:t>
                        </w:r>
                        <w:r>
                          <w:rPr>
                            <w:rStyle w:val="Font01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75#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26660</w:t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金嗓子喉片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g*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片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广西金嗓子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.8 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8315</w:t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火栀麦片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江西九连山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6426</w:t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金双歧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3.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9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B2 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北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3552</w:t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B2 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西南药业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——系统自动识别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1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99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蒋雪琴 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26:00Z</dcterms:created>
  <dc:creator>admin</dc:creator>
  <dc:description/>
  <dc:language>en-US</dc:language>
  <cp:lastModifiedBy>Administrator</cp:lastModifiedBy>
  <dcterms:modified xsi:type="dcterms:W3CDTF">2015-04-21T06:22:0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