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为西部店配备空调一台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西部店分租，不可移动空调分在分租铺面了，导致现在门店既没有空调，也没有风扇设备，而夏季高温将至，西部店贵重药品又多，为了保证药品安全和给员工创造一个舒适的工作环境，片区特此向公司申请配备空调一台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杨素芬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4-21T06:0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