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海燕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20523197901180029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178922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00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上游客户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云南文山坤七药业有限公司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晓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93296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4-16T16:14:00Z</cp:lastPrinted>
  <dcterms:modified xsi:type="dcterms:W3CDTF">2015-04-21T05:36:49Z</dcterms:modified>
  <cp:revision>6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