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  <w:u w:val="single"/>
        </w:rPr>
        <w:t>东南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</w:rPr>
        <w:t>玉双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广场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初夏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玉双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山中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补肾厂家，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——系统自动识别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65.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1024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15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45.7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8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67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报人：  殷岱菊                           填报日期：</w:t>
      </w:r>
      <w:r>
        <w:rPr>
          <w:rFonts w:cs="宋体" w:ascii="宋体" w:hAnsi="宋体"/>
          <w:color w:val="000000"/>
          <w:sz w:val="18"/>
          <w:szCs w:val="18"/>
        </w:rPr>
        <w:t xml:space="preserve">20150417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1T03:52:15Z</dcterms:modified>
  <cp:revision>3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