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38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因重庆桐君阁那边工号未注销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李伟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7572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李伟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7572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李伟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7572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/>
  <dc:description/>
  <dc:language>en-US</dc:language>
  <cp:lastModifiedBy>Administrator</cp:lastModifiedBy>
  <dcterms:modified xsi:type="dcterms:W3CDTF">2015-04-21T04:25:38Z</dcterms:modified>
  <cp:revision>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