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清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狂欢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流清泰路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云南白药，汤臣倍健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4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shd w:fill="D9D9D9" w:val="clear"/>
                      <w:lang w:eastAsia="zh-CN"/>
                    </w:rPr>
                    <w:t>——系统自动识别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204"/>
              <w:gridCol w:w="7044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shd w:fill="D9D9D9" w:val="clear"/>
                      <w:lang w:eastAsia="zh-CN"/>
                    </w:rPr>
                    <w:t>——手工折扣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shd w:fill="D9D9D9" w:val="clear"/>
                      <w:lang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shd w:fill="D9D9D9" w:val="clear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7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23608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3608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489"/>
                                          <w:gridCol w:w="1200"/>
                                          <w:gridCol w:w="1212"/>
                                          <w:gridCol w:w="792"/>
                                          <w:gridCol w:w="1092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任意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代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x20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3.55pt;height:89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489"/>
                                    <w:gridCol w:w="1200"/>
                                    <w:gridCol w:w="1212"/>
                                    <w:gridCol w:w="792"/>
                                    <w:gridCol w:w="1092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任意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Style w:val="Font21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Style w:val="Font21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x20</w:t>
                                        </w:r>
                                        <w:r>
                                          <w:rPr>
                                            <w:rStyle w:val="Font21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shd w:fill="D9D9D9" w:val="clear"/>
                      <w:lang w:eastAsia="zh-CN"/>
                    </w:rPr>
                    <w:t>——输会员卡，系统自动识别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05" w:type="dxa"/>
                    <w:jc w:val="left"/>
                    <w:tblInd w:w="-2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"/>
                    <w:gridCol w:w="888"/>
                    <w:gridCol w:w="1848"/>
                    <w:gridCol w:w="1824"/>
                    <w:gridCol w:w="1128"/>
                    <w:gridCol w:w="684"/>
                    <w:gridCol w:w="720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Style w:val="Font01"/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袋</w:t>
                        </w:r>
                        <w:r>
                          <w:rPr>
                            <w:rStyle w:val="Font0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rStyle w:val="Font41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型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材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4043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75#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消毒酒精</w:t>
                        </w:r>
                        <w:r>
                          <w:rPr>
                            <w:rStyle w:val="Font31"/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5#:100ml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蓉康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741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层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普通型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市卫生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02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塑料瓶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四川省通园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.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漳州水仙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.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6012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蒲地蓝消炎片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3g×2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3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薄膜衣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云南白药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3.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15436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伤风停胶囊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35gx1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粒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云南白药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.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6425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妇炎康片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52g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薄膜衣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云南白药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5.6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0921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阿莫西林胶囊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5gx5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粒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西南药业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9743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足光散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0gx3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袋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九芝堂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.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82886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兵兵退热贴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贴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儿童装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BB-01I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珠海国佳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36149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藿香清胃胶囊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32gx18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粒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3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吉林省大峻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14711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咽炎片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5gx1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成都迪康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9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35174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格列齐特片（Ⅱ）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80mgx10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湖南千金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0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8667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盐酸二甲双胍肠溶片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5gx60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贵州圣济堂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4.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35642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布洛芬缓释胶囊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3g*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粒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北京红林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95624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痔炎消片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0.29gx24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薄膜衣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广西方略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2.6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67091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复方酮康唑软膏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皮康王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20g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昆明滇虹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14932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小儿七星茶颗粒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7gx1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袋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云南白药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7.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  <w:tr>
                    <w:trPr/>
                    <w:tc>
                      <w:tcPr>
                        <w:tcW w:w="11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eastAsia="宋体" w:cs="Arial"/>
                            <w:i w:val="false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32035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丹皮酚软膏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g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长春英平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-SA"/>
                          </w:rPr>
                          <w:t>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5.89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杰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21T04:03:1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