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三河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3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发送短信给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均有厂家活动支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气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交大三</w:t>
      </w:r>
      <w:r>
        <w:rPr>
          <w:rFonts w:ascii="宋体;SimSun" w:hAnsi="宋体;SimSun" w:cs="宋体;SimSun"/>
          <w:b/>
          <w:szCs w:val="21"/>
        </w:rPr>
        <w:t>店：代志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21T03:27:00Z</dcterms:modified>
  <cp:revision>4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