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保险柜更换地点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玉双路店保险柜存在安全隐患，原保险柜安置在玉双路店一楼与二楼之间的楼梯间，现要求更换地点是店内右手边内办公室内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妥否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Lenovo</cp:lastModifiedBy>
  <cp:lastPrinted>2008-09-05T15:51:00Z</cp:lastPrinted>
  <dcterms:modified xsi:type="dcterms:W3CDTF">2015-04-21T03:10:00Z</dcterms:modified>
  <cp:revision>2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