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富民路店广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4.18—4.19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4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4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7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9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7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1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47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46%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75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7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较全面，成药，中药袋装，保健品，医疗器械都有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氛围浓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较大，成药，中药贵细，袋装全线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，比较吸引顾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及时，员工也积极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富民路店：付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2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21T02:32:00Z</dcterms:modified>
  <cp:revision>1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