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羊子山西路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82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564.36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上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1.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2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家到场宣传，厂家宣传产品销售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均有厂家活动支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气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培训力度还是不够，还应加强对厂家的培训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四天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管最近在管制，所以很多东西都没有摆出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子山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谢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1T01:29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