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邓双店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五津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39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3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3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1.31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18-4.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02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6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2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.6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76"/>
        <w:gridCol w:w="1071"/>
        <w:gridCol w:w="1074"/>
        <w:gridCol w:w="1071"/>
        <w:gridCol w:w="1071"/>
      </w:tblGrid>
      <w:tr>
        <w:trPr>
          <w:trHeight w:val="300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6-3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48.2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0.7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96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45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-4.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51.2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28.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29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3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8.42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25%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.28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7.86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4"/>
        <w:gridCol w:w="694"/>
        <w:gridCol w:w="713"/>
        <w:gridCol w:w="675"/>
        <w:gridCol w:w="751"/>
        <w:gridCol w:w="756"/>
        <w:gridCol w:w="656"/>
        <w:gridCol w:w="775"/>
        <w:gridCol w:w="756"/>
        <w:gridCol w:w="751"/>
      </w:tblGrid>
      <w:tr>
        <w:trPr>
          <w:trHeight w:val="30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8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3.8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6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8.7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3.0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%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%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2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厂家销售情况：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69"/>
        <w:gridCol w:w="1080"/>
      </w:tblGrid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厂家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清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1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锌钙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24.8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9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厂家助</w:t>
      </w:r>
      <w:r>
        <w:rPr>
          <w:rFonts w:ascii="宋体" w:hAnsi="宋体" w:cs="宋体"/>
          <w:b/>
          <w:szCs w:val="21"/>
          <w:lang w:eastAsia="zh-CN"/>
        </w:rPr>
        <w:t>场</w:t>
      </w:r>
      <w:r>
        <w:rPr>
          <w:rFonts w:ascii="宋体" w:hAnsi="宋体" w:cs="宋体"/>
          <w:b/>
          <w:szCs w:val="21"/>
        </w:rPr>
        <w:t>，热闹有气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礼品丰富，洗衣液，大米顾客都喜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针对</w:t>
      </w:r>
      <w:r>
        <w:rPr>
          <w:rFonts w:ascii="宋体" w:hAnsi="宋体" w:cs="宋体"/>
          <w:b/>
          <w:szCs w:val="21"/>
        </w:rPr>
        <w:t>会员消费群体，给了更大优惠活动政策，激起顾客购买欲望，提升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一天晚上才到店，请提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到店，门店发放充足，可以到工业园区，周边村落发放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，早上人多，下午无人，天气不好，下了点小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没有人气了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已经详细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临近在抽查的方式，让员工记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花露销售好，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件买完了，不能满足需求，在清泰借了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件，正东借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，先预收了顾客钱，有些不愿的就流失了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邓双店：郑红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6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20T15:07:03Z</dcterms:modified>
  <cp:revision>8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