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片区申请增置</w:t>
            </w:r>
            <w:r>
              <w:rPr/>
              <w:t>4</w:t>
            </w:r>
            <w:r>
              <w:rPr/>
              <w:t>台医用冰箱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大邑片区</w:t>
            </w:r>
            <w:r>
              <w:rPr/>
              <w:t>9</w:t>
            </w:r>
            <w:r>
              <w:rPr/>
              <w:t>家直营店，为了满足顾客需求，提升门店销售，已向公司申请增加生物制剂经营范围，为了解决生物制剂的安全储存问题，大邑片区需添置</w:t>
            </w:r>
            <w:r>
              <w:rPr/>
              <w:t>4</w:t>
            </w:r>
            <w:r>
              <w:rPr/>
              <w:t>台医用冰箱（大邑东壕店与大邑北街店，共用一台，冰箱放东壕店；大邑富民店与大邑子龙店共用一台，冰箱放大邑富民店，大邑通达店与大邑内蒙古店共用一台，冰箱放大邑内蒙古店，大邑安仁店与大邑沙渠店共用一台，冰箱放大邑安仁店）！大邑片区若能经营生物制剂，每月能增加销售</w:t>
            </w:r>
            <w:r>
              <w:rPr/>
              <w:t>1</w:t>
            </w:r>
            <w:r>
              <w:rPr/>
              <w:t>万元以上（</w:t>
            </w:r>
            <w:r>
              <w:rPr/>
              <w:t>2015</w:t>
            </w:r>
            <w:r>
              <w:rPr/>
              <w:t>年以前，一直在经营，有顾客基础）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5-04-20T14:42:00Z</dcterms:modified>
  <cp:revision>2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