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——输会员卡，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7248"/>
            </w:tblGrid>
            <w:tr>
              <w:trPr>
                <w:trHeight w:val="410" w:hRule="atLeast"/>
              </w:trPr>
              <w:tc>
                <w:tcPr>
                  <w:tcW w:w="8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参加省现金活动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品原价，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第二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不输会员卡，手工折扣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1874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580255" cy="21113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80255" cy="2111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7"/>
                                          <w:gridCol w:w="1552"/>
                                          <w:gridCol w:w="1176"/>
                                          <w:gridCol w:w="1332"/>
                                          <w:gridCol w:w="588"/>
                                          <w:gridCol w:w="17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系统自动识别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任意两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，不参加省现活动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不输会员卡，系统自动识别）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，买一袋可以参加省现活动。（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输会员卡，系统自动识别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5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99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x2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9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99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none"/>
                                                  <w:vertAlign w:val="baseli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0.65pt;height:166.25pt;mso-wrap-distance-left:9pt;mso-wrap-distance-right:9pt;mso-wrap-distance-top:0pt;mso-wrap-distance-bottom:0pt;margin-top:-29.85pt;mso-position-vertical-relative:text;margin-left:9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1552"/>
                                    <w:gridCol w:w="1176"/>
                                    <w:gridCol w:w="1332"/>
                                    <w:gridCol w:w="588"/>
                                    <w:gridCol w:w="17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系统自动识别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任意两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，不参加省现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不输会员卡，系统自动识别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买一袋可以参加省现活动。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输会员卡，系统自动识别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9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x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19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9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7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7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红蓉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4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0T10:49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