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玉双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玉双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门店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I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类型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96   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类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销售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笔数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目标</w:t>
      </w:r>
      <w:r>
        <w:rPr>
          <w:rFonts w:ascii="宋体" w:hAnsi="宋体" w:cs="宋体"/>
          <w:b w:val="false"/>
          <w:bCs w:val="false"/>
          <w:sz w:val="21"/>
          <w:szCs w:val="21"/>
        </w:rPr>
        <w:t>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0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天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笔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.03.23--2015.03.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销售数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.26-3.1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日均销售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012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67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1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26-3.15  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69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06.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9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012.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67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88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4.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2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DM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单发放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礼品（不锈钢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51"/>
        <w:gridCol w:w="742"/>
        <w:gridCol w:w="802"/>
        <w:gridCol w:w="692"/>
        <w:gridCol w:w="642"/>
        <w:gridCol w:w="676"/>
        <w:gridCol w:w="1047"/>
        <w:gridCol w:w="804"/>
        <w:gridCol w:w="852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番茄红素胶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防喘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18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89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.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8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6.6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前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18.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7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9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8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优惠力度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、吸引顾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、活动气氛充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配送不及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配送及时</w:t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太多浪费物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可减少</w:t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赠品不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高高档次赠品，减少低档次赠品，吸引力度增大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礼品包装袋没有，保健品赠品太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加礼盒包装袋，增加保健品赠品，促进销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玉双店殷岱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2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03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5-04-20T11:14:42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