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大邑邛崃片区关于加强中药饮片的管理方法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各门店：</w:t>
      </w:r>
    </w:p>
    <w:p>
      <w:pPr>
        <w:pStyle w:val="Normal"/>
        <w:ind w:firstLine="7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今年大邑，邛崃药监局的重要工作，都是狠抓中药材，中药饮片的管理工作。因此，大邑邛崃片区中药饮片，中药材管理工作要求如下：</w:t>
      </w:r>
    </w:p>
    <w:p>
      <w:pPr>
        <w:pStyle w:val="Normal"/>
        <w:ind w:firstLine="420"/>
        <w:rPr/>
      </w:pPr>
      <w:r>
        <w:rPr>
          <w:color w:val="0000FF"/>
          <w:sz w:val="28"/>
          <w:szCs w:val="28"/>
        </w:rPr>
        <w:t>1,</w:t>
      </w:r>
      <w:r>
        <w:rPr>
          <w:color w:val="0000FF"/>
          <w:sz w:val="28"/>
          <w:szCs w:val="28"/>
        </w:rPr>
        <w:t>有中药配方的门店，每周做好清斗工作，要有清斗记录，保证不窜斗，不生霉，不生虫，每个药斗干净，每个药斗中，只能放一味中药；药斗的中药标签统一为打印版本（没有的向办公室申请物质计划）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,</w:t>
      </w:r>
      <w:r>
        <w:rPr>
          <w:color w:val="FF0000"/>
          <w:sz w:val="28"/>
          <w:szCs w:val="28"/>
        </w:rPr>
        <w:t>重要安排：请中药配方的门店立即核对中药饮片包装袋上面的批号和产地，是否与电脑系统中一致。如果批号不一致，请在电脑系统中做库内调整，把批号调整过来，保证电脑中的批号与实物批号一致；如果产地不一致的，请把这部分中药，登记在表格中（附表一），统计完全后，把表格发给质管部，由质管部处理（此项工作，工作量大，而且紧急，请店长给每个人分工安排任务，由大家共同完成）！请有配方饮片的门店，在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前，必须完成，否则药监局检查不合格者，责任重大！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,</w:t>
      </w:r>
      <w:r>
        <w:rPr>
          <w:color w:val="0000FF"/>
          <w:sz w:val="28"/>
          <w:szCs w:val="28"/>
        </w:rPr>
        <w:t>所有门店在验货时，请核对批号和厂家，要做到票，帐，货三者保持一致，否则药监局检查到，会以假药论处（</w:t>
      </w:r>
      <w:r>
        <w:rPr>
          <w:color w:val="0000FF"/>
          <w:sz w:val="28"/>
          <w:szCs w:val="28"/>
        </w:rPr>
        <w:t>GSP</w:t>
      </w:r>
      <w:r>
        <w:rPr>
          <w:color w:val="0000FF"/>
          <w:sz w:val="28"/>
          <w:szCs w:val="28"/>
        </w:rPr>
        <w:t>规定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以他种药品，冒充此种药品的情况，按假药论处）。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若有不明白之处，请打电话咨询哈！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</w:t>
      </w:r>
      <w:r>
        <w:rPr>
          <w:color w:val="0000FF"/>
          <w:sz w:val="28"/>
          <w:szCs w:val="28"/>
        </w:rPr>
        <w:t>大邑邛崃片区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7:00Z</dcterms:created>
  <dc:creator>微软用户</dc:creator>
  <dc:description/>
  <cp:keywords/>
  <dc:language>en-US</dc:language>
  <cp:lastModifiedBy>微软用户</cp:lastModifiedBy>
  <dcterms:modified xsi:type="dcterms:W3CDTF">2015-04-20T09:47:00Z</dcterms:modified>
  <cp:revision>6</cp:revision>
  <dc:subject/>
  <dc:title/>
</cp:coreProperties>
</file>