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 xml:space="preserve"> 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28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07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.0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380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0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2.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8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0.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4.2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642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38.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80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1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7.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.9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.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3.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893"/>
        <w:gridCol w:w="956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.8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足光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116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元，在顾客还差一点的情况下，给顾客介绍活动力度顾客愿意接受多买一点参与优惠活动，中药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吸引力度大，顾客愿意接受多买一些家里常备品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发短信，问了好多顾客都未收到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电话通知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布置气球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多发点给门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，给片区其它门店活动错开方便邀请厂家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 xml:space="preserve">  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User</cp:lastModifiedBy>
  <dcterms:modified xsi:type="dcterms:W3CDTF">2015-04-20T08:04:3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