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天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4.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4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12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2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中心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人销量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3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均销量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11.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排除团购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排名；第二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晋级可以涨工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天文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任会茹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4-20T06:37:00Z</dcterms:modified>
  <cp:revision>4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