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交大三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15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6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8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7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元、单</w:t>
      </w:r>
      <w:r>
        <w:rPr/>
        <w:t>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油精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品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银花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品充足，现场氛围浓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上自已有编辑短信发给顾客，但发送的数量太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能发送短信给会员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现场提前一天布置，但现场的活动氛围还是有很多不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提前培训并及时备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沙河源店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 w:val="18"/>
          <w:szCs w:val="18"/>
        </w:rPr>
        <w:t>王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4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20T01:15:00Z</dcterms:modified>
  <cp:revision>1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