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</w:t>
            </w:r>
            <w:r>
              <w:rPr>
                <w:lang w:eastAsia="zh-CN"/>
              </w:rPr>
              <w:t>（中药）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门店新增中药配方，</w:t>
            </w:r>
            <w:r>
              <w:rPr/>
              <w:t>由于工作需要，特申请</w:t>
            </w:r>
            <w:r>
              <w:rPr>
                <w:lang w:eastAsia="zh-CN"/>
              </w:rPr>
              <w:t>熊小玲</w:t>
            </w:r>
            <w:r>
              <w:rPr/>
              <w:t>为本店质管员</w:t>
            </w:r>
            <w:r>
              <w:rPr>
                <w:lang w:eastAsia="zh-CN"/>
              </w:rPr>
              <w:t>（中药）</w:t>
            </w:r>
            <w:r>
              <w:rPr/>
              <w:t>，员工</w:t>
            </w:r>
            <w:r>
              <w:rPr/>
              <w:t>ID</w:t>
            </w:r>
            <w:r>
              <w:rPr>
                <w:lang w:val="en-US" w:eastAsia="zh-CN"/>
              </w:rPr>
              <w:t>9320</w:t>
            </w:r>
            <w:r>
              <w:rPr/>
              <w:t>，时间从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5-04-20T05:54:5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