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大邑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9.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=4767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7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=10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0.5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1.6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55.1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7.6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61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9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55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89953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35"/>
                                    <w:gridCol w:w="1535"/>
                                    <w:gridCol w:w="1536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科达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05pt;height:92.7pt;mso-wrap-distance-left:9pt;mso-wrap-distance-right:9pt;mso-wrap-distance-top:0pt;mso-wrap-distance-bottom:0pt;margin-top:4.1pt;mso-position-vertical-relative:text;margin-left:85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达琳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特价的个别品种和单品也能享受省钱的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效果不是很理想，因为修路封路，大多游客和顾客不能下来，所以效果不是理想，没有达到期望的目标，希望公司领导理解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9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会员特价的个别品种和单品也能享受省钱的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效果不是很理想，因为修路封路，大多游客和顾客不能下来，所以效果不是理想，没有达到期望的目标，希望公司领导理解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-4-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7:00Z</dcterms:created>
  <dc:creator>微软用户</dc:creator>
  <dc:description/>
  <cp:keywords/>
  <dc:language>en-US</dc:language>
  <cp:lastModifiedBy>微软用户</cp:lastModifiedBy>
  <dcterms:modified xsi:type="dcterms:W3CDTF">2015-04-20T05:01:00Z</dcterms:modified>
  <cp:revision>8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