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9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31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-4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2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6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76"/>
        <w:gridCol w:w="1071"/>
        <w:gridCol w:w="1074"/>
        <w:gridCol w:w="1071"/>
        <w:gridCol w:w="1071"/>
      </w:tblGrid>
      <w:tr>
        <w:trPr>
          <w:trHeight w:val="30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8.2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.7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6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5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.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1.2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8.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9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3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42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5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28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86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694"/>
        <w:gridCol w:w="713"/>
        <w:gridCol w:w="675"/>
        <w:gridCol w:w="751"/>
        <w:gridCol w:w="756"/>
        <w:gridCol w:w="656"/>
        <w:gridCol w:w="775"/>
        <w:gridCol w:w="756"/>
        <w:gridCol w:w="751"/>
      </w:tblGrid>
      <w:tr>
        <w:trPr>
          <w:trHeight w:val="30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.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.7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.0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厂家销售情况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钙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臣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厂家助厂，热闹有气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礼品丰富，洗衣液，大米顾客都喜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晚上才到店，请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到店，门店发放充足，可以到工业园区，周边村落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，早上人多，下午无人，天气不好，下了点小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没有人气了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花露销售好，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件买完了，不能满足需求，在清泰借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，正东借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，先预收了顾客钱，有些不愿的就流失了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邓双店：郑红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20T04:03:00Z</dcterms:modified>
  <cp:revision>8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