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申请康美西洋参销账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大邑县药监局食药所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到大邑东壕沟店进行检查，为了整改顺利通过以及维护好食药所的客情关系，经公司领导同意，大邑东壕沟店送了</w:t>
            </w:r>
            <w:r>
              <w:rPr/>
              <w:t>2</w:t>
            </w:r>
            <w:r>
              <w:rPr/>
              <w:t>瓶康美西洋参给食药所检查组负责人黄涛，现请公司对</w:t>
            </w:r>
            <w:r>
              <w:rPr/>
              <w:t>2</w:t>
            </w:r>
            <w:r>
              <w:rPr/>
              <w:t>瓶西洋参进行销账处理（门店</w:t>
            </w:r>
            <w:r>
              <w:rPr/>
              <w:t>ID549</w:t>
            </w:r>
            <w:r>
              <w:rPr/>
              <w:t>，康美西洋参，货品</w:t>
            </w:r>
            <w:r>
              <w:rPr/>
              <w:t>ID128940,</w:t>
            </w:r>
            <w:r>
              <w:rPr/>
              <w:t>货品批号</w:t>
            </w:r>
            <w:r>
              <w:rPr/>
              <w:t>141150261</w:t>
            </w:r>
            <w:r>
              <w:rPr/>
              <w:t>与</w:t>
            </w:r>
            <w:r>
              <w:rPr/>
              <w:t>141250861</w:t>
            </w:r>
            <w:r>
              <w:rPr>
                <w:sz w:val="24"/>
              </w:rPr>
              <w:t>（两个批号，各一瓶）</w:t>
            </w:r>
            <w:r>
              <w:rPr/>
              <w:t>，销账数量共</w:t>
            </w:r>
            <w:r>
              <w:rPr/>
              <w:t>2</w:t>
            </w:r>
            <w:r>
              <w:rPr/>
              <w:t>瓶，）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已核实，请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5-04-20T03:19:00Z</dcterms:modified>
  <cp:revision>1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