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场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4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2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最高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2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966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32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省现更划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4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省现更划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03:18:3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