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清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夏季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双流清泰路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云南白药，汤臣倍健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3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6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21215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21215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eastAsia="zh-CN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8.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折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■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lang w:val="en-US" w:eastAsia="zh-CN" w:bidi="ar-SA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■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67.0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8.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折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Style w:val="Font21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Style w:val="Font21"/>
                                            <w:lang w:val="en-US" w:eastAsia="zh-CN" w:bidi="ar-SA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011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"/>
                    <w:gridCol w:w="874"/>
                    <w:gridCol w:w="1139"/>
                    <w:gridCol w:w="1245"/>
                    <w:gridCol w:w="975"/>
                    <w:gridCol w:w="735"/>
                    <w:gridCol w:w="930"/>
                  </w:tblGrid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41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41"/>
                            <w:lang w:val="en-US" w:eastAsia="zh-CN" w:bidi="ar-SA"/>
                          </w:rPr>
                          <w:t>袋</w:t>
                        </w:r>
                        <w:r>
                          <w:rPr>
                            <w:rStyle w:val="Font01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rStyle w:val="Font41"/>
                            <w:lang w:val="en-US" w:eastAsia="zh-CN" w:bidi="ar-SA"/>
                          </w:rPr>
                          <w:t>型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材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4043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75#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消毒酒精</w:t>
                        </w:r>
                        <w:r>
                          <w:rPr>
                            <w:rStyle w:val="Font31"/>
                            <w:rFonts w:eastAsia="宋体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5#:100ml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蓉康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741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脱脂纱布口罩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层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普通型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生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4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02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塑料瓶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省通园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866" w:hRule="atLeast"/>
                    </w:trPr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6012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蒲地蓝消炎片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3g×24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3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薄膜衣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云南白药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3.8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15436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伤风停胶囊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35gx1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粒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云南白药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.8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6425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妇炎康片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2g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4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薄膜衣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云南白药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5.6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921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阿莫西林胶囊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5gx5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粒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西南药业公司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9743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足光散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0gx3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袋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九芝堂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.5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82886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兵兵退热贴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贴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儿童装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BB-01I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型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珠海国佳高分子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36149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藿香清胃胶囊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32gx18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粒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3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吉林省大峻药业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8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14711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咽炎片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5gx1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迪康制药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35174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格列齐特片（Ⅱ）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80mgx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湖南千金湘江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8667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盐酸二甲双胍肠溶片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5gx6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贵州圣济堂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4.8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35642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布洛芬缓释胶囊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3g*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粒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北京红林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95624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痔炎消片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9gx24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薄膜衣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西方略药业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2.6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67091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复方酮康唑软膏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皮康王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0g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昆明滇虹药业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14932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小儿七星茶颗粒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g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袋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云南白药集团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7.5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2035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丹皮酚软膏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g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长春英平药业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张杰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20T02:22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