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b/>
          <w:bCs/>
          <w:sz w:val="24"/>
          <w:szCs w:val="24"/>
          <w:lang w:eastAsia="zh-CN"/>
        </w:rPr>
        <w:t>高新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u w:val="single"/>
          <w:lang w:eastAsia="zh-CN"/>
        </w:rPr>
        <w:t>五津西路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9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锌钙特、亮甲、桐君阁、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8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49"/>
                  </w:tblGrid>
                  <w:tr>
                    <w:trPr>
                      <w:trHeight w:val="90" w:hRule="atLeast"/>
                    </w:trPr>
                    <w:tc>
                      <w:tcPr>
                        <w:tcW w:w="68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ind w:left="525" w:hanging="525"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选项：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、买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  <w:lang w:eastAsia="zh-CN"/>
                          </w:rPr>
                          <w:t>三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送一（送最低价格产品，大于等于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7.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折）</w:t>
                        </w:r>
                      </w:p>
                      <w:p>
                        <w:pPr>
                          <w:pStyle w:val="Normal"/>
                          <w:widowControl/>
                          <w:ind w:left="525" w:hanging="525"/>
                          <w:rPr>
                            <w:rFonts w:ascii="宋体" w:hAnsi="宋体" w:eastAsia="宋体" w:cs="宋体"/>
                            <w:kern w:val="0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  <w:lang w:val="en-US" w:eastAsia="zh-CN"/>
                          </w:rPr>
                          <w:t xml:space="preserve">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lang w:eastAsia="zh-CN"/>
                    </w:rPr>
                    <w:t>中药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根据公司目前单品活动开展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3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汤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赠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汤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赠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480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金银花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4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湖北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件）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5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瓶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塑料瓶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省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祁荣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支援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768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846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573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90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2480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19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2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9.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.26-3.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销售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600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5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0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李红梅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4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20T02:29:1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