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4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5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不累计，不拆分。（特例品种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0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4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20T02:29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