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一环路南一段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门店】一环路南一段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02 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销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笔数目标】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天  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.4.16-4.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.26-3.15</w:t>
      </w:r>
      <w:r>
        <w:rPr>
          <w:rFonts w:ascii="宋体;SimSun" w:hAnsi="宋体;SimSun" w:cs="宋体;SimSun"/>
          <w:b/>
          <w:bCs/>
          <w:szCs w:val="21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6-3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0"/>
        <w:gridCol w:w="1499"/>
        <w:gridCol w:w="1197"/>
        <w:gridCol w:w="2268"/>
      </w:tblGrid>
      <w:tr>
        <w:trPr>
          <w:trHeight w:val="9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不锈钢盆）发放数量</w:t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914"/>
        <w:gridCol w:w="580"/>
        <w:gridCol w:w="696"/>
        <w:gridCol w:w="622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优降脂软胶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.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优惠力度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吸引顾客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气氛充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活动前短信宣传到位，顾客进店询问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员工积极热情推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不及时，物资在活动前一天下午才送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及时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太多浪费物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可减少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赠品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高档次赠品，减少低档次赠品，吸引力度增大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策略不够完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更加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力度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一环路南一段店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 xml:space="preserve">祝燕 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0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5-04-19T14:29:00Z</dcterms:modified>
  <cp:revision>2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