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月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满</w:t>
            </w:r>
            <w:r>
              <w:rPr>
                <w:rFonts w:eastAsia="新宋体" w:cs="新宋体" w:ascii="新宋体" w:hAnsi="新宋体"/>
                <w:szCs w:val="21"/>
              </w:rPr>
              <w:t>68</w:t>
            </w:r>
            <w:r>
              <w:rPr>
                <w:rFonts w:ascii="新宋体" w:hAnsi="新宋体" w:cs="新宋体" w:eastAsia="新宋体"/>
                <w:szCs w:val="21"/>
              </w:rPr>
              <w:t>元的顾客进行积分，会员日打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人丹一盒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此为门店卖品，库存数量较大，效期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.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参加主线买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大单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维达抽纸一提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7519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751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折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37.9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折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75#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  <w:r>
                          <w:rPr>
                            <w:rStyle w:val="Font31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26660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金嗓子喉片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g*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片 广西金嗓子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6.8   3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28315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清火栀麦片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*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板  江西九连山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.8  1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16426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金双歧   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片              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3.5  19.5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250/43552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B2    1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片   湖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西南药业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.00  1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4.4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999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798.8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7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蒋雪琴                             填报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6:00Z</dcterms:created>
  <dc:creator>admin</dc:creator>
  <dc:description/>
  <cp:keywords/>
  <dc:language>en-US</dc:language>
  <cp:lastModifiedBy>admin</cp:lastModifiedBy>
  <dcterms:modified xsi:type="dcterms:W3CDTF">2015-04-19T14:14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