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光华片区门店减肥产品销售活动</w:t>
            </w:r>
            <w:r>
              <w:rPr/>
              <w:t>的申请</w:t>
            </w:r>
          </w:p>
        </w:tc>
      </w:tr>
      <w:tr>
        <w:trPr>
          <w:trHeight w:val="12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sz w:val="28"/>
                <w:szCs w:val="28"/>
              </w:rPr>
              <w:t>为提升门店季节性品种（减肥产品）的销售，激发员工的销售激情，光华片区特申请以下促销活动，具体方案详见下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促销活动时间：</w:t>
            </w:r>
            <w:r>
              <w:rPr>
                <w:rFonts w:cs="宋体" w:ascii="宋体" w:hAnsi="宋体"/>
                <w:sz w:val="28"/>
                <w:szCs w:val="28"/>
              </w:rPr>
              <w:t>2015.4.15——2015.5.25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主题：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不减肥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徒伤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活动品种为（小类</w:t>
            </w:r>
            <w:r>
              <w:rPr>
                <w:rFonts w:cs="宋体" w:ascii="宋体" w:hAnsi="宋体"/>
                <w:sz w:val="28"/>
                <w:szCs w:val="28"/>
              </w:rPr>
              <w:t>ID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140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180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活动门店及销售数据对比见附表：光华片区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家门店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活动及奖励细则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减肥类品种促销活动如下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523</w:t>
            </w:r>
            <w:r>
              <w:rPr>
                <w:rFonts w:ascii="宋体" w:hAnsi="宋体" w:cs="宋体"/>
                <w:sz w:val="28"/>
                <w:szCs w:val="28"/>
              </w:rPr>
              <w:t>左旋肉碱营养片：买二送一（原包装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2565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哈贝牌复合左旋肉碱胶囊：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其余减肥产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奖励细则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励条件：门店活动期间总销售保证同期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不下降的基础上完成门店指定减肥产品的销售目标。门店需同时完成以上两个条件，根据门店活动期间增长额排名即可获得以下奖励：（奖励费用由店长支配，须作为门店员工活动经费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组：第一名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  第二名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：第一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  第二名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  第三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个门店抓住本次活动锲机，力创新高，望领导批示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6:00Z</dcterms:created>
  <dc:creator>yida</dc:creator>
  <dc:description/>
  <dc:language>en-US</dc:language>
  <cp:lastModifiedBy>Administrator</cp:lastModifiedBy>
  <cp:lastPrinted>2008-02-21T10:55:00Z</cp:lastPrinted>
  <dcterms:modified xsi:type="dcterms:W3CDTF">2015-04-19T05:15:4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