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质管员为梁娟，从四月十八日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4-18T12:01:11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