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马超东路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7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5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93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7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2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8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46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3.7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9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6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8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0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2.4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充足，现场氛围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马超东路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廖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_mcdl</cp:lastModifiedBy>
  <cp:lastPrinted>2014-11-27T15:11:00Z</cp:lastPrinted>
  <dcterms:modified xsi:type="dcterms:W3CDTF">2015-04-18T01:12:2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