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/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大邑县药监局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了满足顾客的需求，四川太极大药房连锁有限公司大邑片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家自营药店</w:t>
      </w:r>
      <w:r>
        <w:rPr>
          <w:sz w:val="24"/>
        </w:rPr>
        <w:t>（</w:t>
      </w:r>
      <w:r>
        <w:rPr>
          <w:color w:val="000000"/>
          <w:szCs w:val="21"/>
        </w:rPr>
        <w:t>四川太极大邑县晋原镇内蒙古大道药店；四川太极大邑县晋源镇富民路药店；四川太极大邑县晋原镇通达东路五段药店；四川太极大邑县安仁镇千禧街药店；四川太极大邑县新场镇文昌街药店；四川太极大邑县晋原镇子龙路店；四川太极大邑县晋源镇东壕沟段药店；四川太极大邑县晋源镇围城北路西段药店；四川太极大邑县沙渠镇方圆路药店</w:t>
      </w:r>
      <w:r>
        <w:rPr>
          <w:color w:val="000000"/>
          <w:sz w:val="28"/>
          <w:szCs w:val="28"/>
        </w:rPr>
        <w:t>）申请增加生物制剂经营范围，请大邑县药监局批准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48:00Z</dcterms:created>
  <dc:creator>微软用户</dc:creator>
  <dc:description/>
  <cp:keywords/>
  <dc:language>en-US</dc:language>
  <cp:lastModifiedBy>微软用户</cp:lastModifiedBy>
  <dcterms:modified xsi:type="dcterms:W3CDTF">2015-04-17T15:02:00Z</dcterms:modified>
  <cp:revision>7</cp:revision>
  <dc:subject/>
  <dc:title/>
</cp:coreProperties>
</file>