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054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片区中心门店调查竞争药房收银台应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季陈列商品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、门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营运部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要求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抓住应季销售机会，“知己知彼百战不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合同行业（如杏林、海王星辰等）收银台陈列商品情况，现将片区中心门店调查竞争药房收银台应季陈列商品要求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中心门店各调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竞争药房的收银台陈列的商品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晚统一由片长报片区销售时，同时用营运部微信报送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要求：调查门店、各类收银台商品（若门店能拍有照片也可以）。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eastAsia="zh-CN"/>
        </w:rPr>
        <w:t>中心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调查 竞争药房收银台商品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1:00Z</dcterms:created>
  <dc:creator>Administrator</dc:creator>
  <dc:description/>
  <dc:language>en-US</dc:language>
  <cp:lastModifiedBy>Administrator</cp:lastModifiedBy>
  <cp:lastPrinted>2015-04-17T17:03:00Z</cp:lastPrinted>
  <dcterms:modified xsi:type="dcterms:W3CDTF">2015-04-17T09:06:55Z</dcterms:modified>
  <cp:revision>2</cp:revision>
  <dc:subject/>
  <dc:title>营运部发〔2015〕   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