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玉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夏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玉双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中山中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厂家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见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见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65.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02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24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7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殷岱菊                           填报日期：</w:t>
      </w:r>
      <w:r>
        <w:rPr>
          <w:rFonts w:cs="宋体;SimSun" w:ascii="宋体;SimSun" w:hAnsi="宋体;SimSun"/>
          <w:szCs w:val="21"/>
        </w:rPr>
        <w:t xml:space="preserve">20150417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17T12:36:00Z</dcterms:modified>
  <cp:revision>3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