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-4-1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国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012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111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9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04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第二卫生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围城北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cyan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父母双亲突然生病，瘫痪在床无人照料，离职回家照料双亲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家照料双亲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国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辞职！（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日；离职原因，公公 瘫痪，婆婆妈骨折，无人照料）                店长：蔡国英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情况已核实，同意离职！（离职时间最好是招到新员工以后，以便门店正常运作）              周佳玉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国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9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邑围城北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04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5-04-17T10:39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