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1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 w:val="21"/>
          <w:szCs w:val="21"/>
        </w:rPr>
        <w:t>[</w:t>
      </w:r>
      <w:r>
        <w:rPr>
          <w:rFonts w:cs="仿宋_GB2312" w:ascii="宋体" w:hAnsi="宋体"/>
          <w:b/>
          <w:bCs/>
          <w:color w:val="000000"/>
          <w:sz w:val="21"/>
          <w:szCs w:val="21"/>
          <w:lang w:val="en-US" w:eastAsia="zh-CN"/>
        </w:rPr>
        <w:t>2015</w:t>
      </w:r>
      <w:r>
        <w:rPr>
          <w:rFonts w:cs="仿宋_GB2312" w:ascii="宋体" w:hAnsi="宋体"/>
          <w:b/>
          <w:bCs/>
          <w:color w:val="000000"/>
          <w:sz w:val="21"/>
          <w:szCs w:val="21"/>
        </w:rPr>
        <w:t>]</w:t>
      </w:r>
      <w:r>
        <w:rPr>
          <w:rFonts w:cs="仿宋_GB2312" w:ascii="宋体" w:hAnsi="宋体"/>
          <w:b/>
          <w:bCs/>
          <w:color w:val="000000"/>
          <w:sz w:val="21"/>
          <w:szCs w:val="21"/>
          <w:lang w:val="en-US" w:eastAsia="zh-CN"/>
        </w:rPr>
        <w:t xml:space="preserve">055 </w:t>
      </w:r>
      <w:r>
        <w:rPr>
          <w:rFonts w:ascii="宋体" w:hAnsi="宋体" w:cs="仿宋_GB2312"/>
          <w:b/>
          <w:bCs/>
          <w:color w:val="000000"/>
          <w:sz w:val="21"/>
          <w:szCs w:val="21"/>
        </w:rPr>
        <w:t xml:space="preserve">号                                         </w:t>
      </w:r>
      <w:r>
        <w:rPr>
          <w:rFonts w:ascii="宋体" w:hAnsi="宋体" w:cs="仿宋_GB2312"/>
          <w:b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仿宋_GB2312"/>
          <w:b/>
          <w:bCs/>
          <w:color w:val="000000"/>
          <w:sz w:val="21"/>
          <w:szCs w:val="21"/>
        </w:rPr>
        <w:t>签发人：</w:t>
      </w:r>
      <w:r>
        <w:rPr>
          <w:rFonts w:ascii="宋体" w:hAnsi="宋体" w:cs="仿宋_GB2312"/>
          <w:b/>
          <w:bCs/>
          <w:color w:val="000000"/>
          <w:sz w:val="21"/>
          <w:szCs w:val="21"/>
          <w:lang w:eastAsia="zh-CN"/>
        </w:rPr>
        <w:t>李坚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营业部督导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月第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周门店现场情况通报及处罚通知</w:t>
      </w:r>
      <w:r>
        <w:rPr>
          <w:rFonts w:cs="宋体" w:ascii="宋体" w:hAnsi="宋体"/>
          <w:b/>
          <w:color w:val="000000"/>
          <w:sz w:val="21"/>
          <w:szCs w:val="21"/>
        </w:rPr>
        <w:t>(</w:t>
      </w: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color w:val="000000"/>
          <w:sz w:val="21"/>
          <w:szCs w:val="21"/>
        </w:rPr>
        <w:t>期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营业部督导科于</w:t>
      </w:r>
      <w:r>
        <w:rPr>
          <w:rFonts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周对门店现场进行了常规检查，现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周检查情况及相应罚款处理进行通报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案例分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近期，进行限时抢购活动的门店很多。柳翠路店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进行上午场限时抢购活动，活动前期门店发放了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单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份，闹钟提前挂在了门口，海报及时张贴在橱窗和门口。上周五上午销售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030.8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元，笔数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，毛利率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1.43%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上午销售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868.13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元，笔数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18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，毛利率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8.84%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，对比销售增长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72.2%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，笔数增长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637.5%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分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特价货品准备不足（品种缺货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7-1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厂家未邀请到店，希望下次能够邀请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-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个厂家参与，赠品由厂家提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花车特价品种陈列较少，只准备了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个特价品种，下次开展活动可增加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0-4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个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门店联合用药缺乏充足的时间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产品资料准备不足，建议增加近期重点关注的九大金牌品种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单发放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张，缺乏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张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,DM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单发放过早，应该留大半部分在活动当天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营业员销售坡壁饮片带领顾客到收银台结账时，收银员忙于收棉签、风油精之类的品种，顾客见忙碌状，就放下破壁饮片说之后来买，导致门店错失大单机会。请收银员在收银的同时，眼观八路，耳听八方。营业员销售之后也应及时与收银员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如果门店做到以上，相信我们的销售还会翻几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门店的共性问题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通用名学习不到位的门店：通盈街（李雪华背诵不熟）、枣子巷（实习生）、营兴街、交大三店（签字不全）、清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会员特价书写不规范的门店：洪川药店、羊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会议记录、交班本、文件学习记录签字不全的门店：温江店、群和街、清江东路、双流锦华路店、平乐台子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无交接本会议门店：清江东路、双流锦华路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存在过期海报的门店：洪川药店、清泰路店、交大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每日一课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题未按时签字、培训的门店：交大三店、营兴街、清泰路店、平乐台子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货架凌乱的门店：十二桥店、温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门店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重大违规的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卫生管理不到位的门店：平乐台子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季品种未在花车、收银台、端头陈列的门店：平乐台子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本周检查片长存在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光华片区以及大邑邛崃片区   请片长刘琴英和周佳玉加强门店现场管理，加强各门店店长的指导工作。光华片区的门店主要存在的问题是记录不全、货架陈列凌乱，个别门店无交接班会议以及对培训工作不重视。大邑邛崃片区的门店存在海报过期的现象，会员特价书写不规范（上一期通报已经强调），各项记录不全，个别门店未做相应位置的应季品种陈列。请两位片长加大门店的检查力度，将公司各项指令落实到位！要求片长每月每个门店至少巡店一次，被罚款门店每月至少巡店两次，帮助门店提升形象、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门店罚款明细如下：</w:t>
      </w:r>
    </w:p>
    <w:tbl>
      <w:tblPr>
        <w:tblW w:w="1141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90"/>
        <w:gridCol w:w="7365"/>
        <w:gridCol w:w="1155"/>
        <w:gridCol w:w="705"/>
      </w:tblGrid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门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罚款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罚款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南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通盈街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员工李雪华对通用名背诵不熟（当事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77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华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青羊区群和路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交班本签字不全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未签字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班本每天只有一人在签字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温江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儿科柜、消化柜、呼吸柜陈列凌乱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会议记录未按时登记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藏药花车陈列不规范，货品凌乱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清江东路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店未召开交接班会议，交班本记录不全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邮件学习记录两日未登记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06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枣子巷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店实习生对货位、品种功能不熟，对每日学习的通用名及化学名不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2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青羊区十二桥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门店货架上货品未及时整理，陈列凌乱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心脑血管柜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抗菌消炎柜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糖尿病柜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消化系统柜）门店当班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0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光华片长（刘琴英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北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牛区黄苑东街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药柜、杰士邦柜价签未及时打印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漏气气球悬挂，收银台电脑背后纸张破损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3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兴路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银台品种陈列无爆炸花，未按邮件通知执行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店长未戴头花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银台杂物堆积，摆放混乱，有私人用品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名员工通用名学习未签字（员工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每日一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题记录不全，文件学习签字不全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5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金牛区交大路第三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过期海报（帕金森）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每日一题，通用名记录不全，签字不全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5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北片长（谭庆娟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津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双流县西航港街道锦华路一段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班本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品种学习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交接本会议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报褪色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银台放有私人物品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流县东升镇清泰路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刘露梅未戴工作帽（员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日一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题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未签字（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店长未学习通用名（店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期海报（帕金森）门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津片长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钱芳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邑邛崃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邛崃市羊安镇永康大道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进门处小方桌放有私人物品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会员特价书写不规范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闵雪未戴工作帽（当事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门店无背景音乐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长短款未登记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7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5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邛崃市临邛镇洪川小区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过期海报（补肺丸）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会员特价书写不规范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收银台背后两处垃圾未及时清理，背架摆放混乱（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76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邛崃市平乐镇台子街药店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门店各个区域（货架、花车、收银台）积灰，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种记录未及时记录，未登记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）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银台、花车、端头未做应季品种陈列（门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，片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5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邑邛崃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周佳玉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right="-178" w:firstLine="541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营运部对以上门店进行全公司的通报批评，并要求片长监督以上门店及时整改。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在接下来的检查中，督导将按公司要求检查各片区主管到店检查记录，如所检查门店无本月片区主管到店检查记录，按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门店扣除片区主管基础管理分。</w:t>
      </w:r>
      <w:r>
        <w:rPr>
          <w:rFonts w:ascii="宋体" w:hAnsi="宋体" w:cs="宋体"/>
          <w:b/>
          <w:color w:val="FF0000"/>
          <w:sz w:val="21"/>
          <w:szCs w:val="21"/>
        </w:rPr>
        <w:t>本周罚款共计：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765.00</w:t>
      </w:r>
      <w:r>
        <w:rPr>
          <w:rFonts w:ascii="宋体" w:hAnsi="宋体" w:cs="宋体"/>
          <w:b/>
          <w:color w:val="FF0000"/>
          <w:sz w:val="21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零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十七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四川太极大药房连锁有限公司                               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1"/>
          <w:szCs w:val="21"/>
        </w:rPr>
        <w:t xml:space="preserve">打印：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林丰燕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核对：吴林栗          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sz w:val="21"/>
          <w:szCs w:val="21"/>
        </w:rPr>
        <w:t>（共印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份）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08T09:39:00Z</cp:lastPrinted>
  <dcterms:modified xsi:type="dcterms:W3CDTF">2015-04-17T10:57:42Z</dcterms:modified>
  <cp:revision>27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