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2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4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5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不累计，不拆分。（特例品种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6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4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17T10:46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