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玉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玉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9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初夏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玉双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中山中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三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补肾厂家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快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见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见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2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1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0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124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7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殷岱菊</w:t>
      </w:r>
      <w:r>
        <w:rPr>
          <w:rFonts w:ascii="宋体" w:hAnsi="宋体" w:cs="宋体"/>
          <w:sz w:val="21"/>
          <w:szCs w:val="21"/>
        </w:rPr>
        <w:t xml:space="preserve">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50417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17T10:36:2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