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</w:t>
      </w:r>
      <w:r>
        <w:rPr>
          <w:b/>
          <w:bCs/>
          <w:sz w:val="18"/>
          <w:szCs w:val="18"/>
          <w:lang w:eastAsia="zh-CN"/>
        </w:rPr>
        <w:t>滨江东路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滨江东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成药部分品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起，其余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云南白药家庭药箱（厂家赞助）或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短信和会员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4:00-15:0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, 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66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所有赠品公司配送。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09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1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梁桃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4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4-17T10:34:4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